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 –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Internship (March 2020 session):  Details of research supervisors and topics*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 xml:space="preserve">More details on the supervisor's research interest could be found in the website </w:t>
      </w:r>
      <w:hyperlink r:id="rId2">
        <w:r>
          <w:rPr>
            <w:rStyle w:val="InternetLink"/>
            <w:sz w:val="16"/>
          </w:rPr>
          <w:t>http://ifgtb.icfre.gov.in/</w:t>
        </w:r>
      </w:hyperlink>
      <w:r>
        <w:rPr>
          <w:color w:val="FF0000"/>
          <w:sz w:val="16"/>
        </w:rPr>
        <w:t xml:space="preserve"> (Click Research &gt; Division name &gt; Scientific Staff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Clarifications could be obtained from the research supervisor regarding the research area by email provided in the website (Click Contacts &gt; Individuals)</w:t>
      </w:r>
    </w:p>
    <w:tbl>
      <w:tblPr>
        <w:tblW w:w="102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20"/>
        <w:gridCol w:w="50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cientist &amp; Designat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rea/topic (tentative)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. Mohan, Scientist G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</w:rPr>
              <w:t>Forest Protection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crobiology and Microbial Biotechnology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r. C. Kunhikannan, Scientist 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Ecology and Climate Change Divis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tion ecology and taxonom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on natural regeneration in forests and plantations.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r. K. R. Sasidharan, Scientist  F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Ecology and Climate Change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IN"/>
              </w:rPr>
              <w:t>Biochemical characterization of Indian Rosewood (</w:t>
            </w:r>
            <w:r>
              <w:rPr>
                <w:i/>
                <w:iCs/>
                <w:sz w:val="22"/>
                <w:szCs w:val="22"/>
                <w:lang w:eastAsia="en-IN"/>
              </w:rPr>
              <w:t>Dalbergia latifolia</w:t>
            </w:r>
            <w:r>
              <w:rPr>
                <w:sz w:val="22"/>
                <w:szCs w:val="22"/>
                <w:lang w:eastAsia="en-IN"/>
              </w:rPr>
              <w:t> Roxb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IN"/>
              </w:rPr>
              <w:t>Pollination ecology of some deciduous tree species in the Forest Campus, Coimbatore.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Mathish Nambiar Veetil, Scientist 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Biotechnology and Cytogenetics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enetic engineering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ioinformatics ( Gene sequence analysis)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en-IN"/>
              </w:rPr>
              <w:t>Dr. C. Buvaneswaran, Scientist  F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Silviculture and Forest Management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co-physiological studies in Tree Species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KannanWarrier, Scientist 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Tree Improvement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l forestry / Salt tolerance in tree species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A. Karthikeyan, Scientist  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Protection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athology and  Microbiology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R. Anandalakshmi, Scientist 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Genetics Resource Management Div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shd w:fill="FFFFFF" w:val="clear"/>
              </w:rPr>
              <w:t>Biochemistry /Seed technology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R.S. Sekar, Scientist F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Tree Improvement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propagation of tree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N. Senthilkumar, Scientist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and Bioprospecting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rospecting, phytochemistry and natural products chemistry.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A. Rajasekaran, Scientist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Ecology and Climate Change Divis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te sensing and GI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Wood Forest Products, Phytochemistry.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A. Vijayaraghavan, Scientist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Tree Improvement Divis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formance of Eucalyptus clones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eolamarckia cadamba</w:t>
            </w:r>
            <w:r>
              <w:rPr>
                <w:bCs/>
                <w:sz w:val="22"/>
                <w:szCs w:val="22"/>
              </w:rPr>
              <w:t xml:space="preserve"> and its utility 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K. Paneerselvam, Scientist D,                          </w:t>
            </w:r>
            <w:r>
              <w:rPr>
                <w:sz w:val="22"/>
                <w:szCs w:val="22"/>
              </w:rPr>
              <w:t>Forest Ecology and Climate Change Divisio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ditional and Indigenous Knowledge's (ITK) and socioeconomic studies of tribes.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l plants and NTFPs : Studies on Biodiversity, phytochemical properties, Nursery and field studies , Panchagavya and Dasagavya applications.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A.Shanthi, Scientist 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Biotechnology and Cytogenetics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 markers in Forestry species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hri. A.Mayavel, Scientist 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and Tree Improvement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characterization of Tamarindus/ Acacia/ Gmelina genetic resources.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A.C. Surya  Prabha, Scientist-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IN"/>
              </w:rPr>
              <w:t>Silviculture and Forest Management Divis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fertility and carbon sequestration studies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D. Thangamani, Scientist 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Genetics Resource Management Div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ly important components characteriz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Variation studies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* Minimum project duration is 3 months culminating in a project thesis/ repor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* </w:t>
      </w:r>
      <w:r>
        <w:rPr>
          <w:b/>
        </w:rPr>
        <w:t xml:space="preserve">For summer internship having a shorter duration of 1 or 2 months, no project thesis/report is envisaged. </w:t>
      </w:r>
      <w:r>
        <w:rPr/>
        <w:t xml:space="preserve">Internship selection under this category (1 or 2 months) will be made only after considering selection of students who have opted under the 3-6 months category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gtb.icfre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4:00Z</dcterms:created>
  <dc:creator>Director</dc:creator>
  <dc:description/>
  <dc:language>en-US</dc:language>
  <cp:lastModifiedBy>CC4</cp:lastModifiedBy>
  <cp:lastPrinted>2010-09-21T15:21:00Z</cp:lastPrinted>
  <dcterms:modified xsi:type="dcterms:W3CDTF">2019-12-10T10:54:00Z</dcterms:modified>
  <cp:revision>2</cp:revision>
  <dc:subject/>
  <dc:title>TERMS AND CONDITIONS FOR CARRIYING OUT PROJECT WORK</dc:title>
</cp:coreProperties>
</file>